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项目（重）询价招标公告</w:t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各供应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采购法》的有关法律规定，温州市中医院就废旧纸板回收项目进行询价，特邀请国内合格的投标人前来投标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独立承担民事责任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从事对应行业准入资格、相关资质证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时间、地点和报名资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：公告发布之日开始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咨询地点：温州市中医院六虹桥院区综合楼行政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:00-12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-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周末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杨老师     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截止时间：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时间：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地点：温州市中医院六虹桥院区综合楼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206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项目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（重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温州市中医院废旧纸板回收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六虹桥院区、景山院区内产生废旧纸板的收集及处置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贰万伍仟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供应商报价低于底价的为无效报价。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4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原承包期限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询价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回收范围：温州市中医院六虹桥院区、景山院区内产生的废旧纸板，国家明令禁止的或医院制度规定以外的外包装纸品不得私自收取。废旧纸板具体包括：药品纸质外包装、其他货物纸质外包装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服务时间：服务期限一年，经采购人确定可续签合同一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付款方式：供应商需在合同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支付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成交价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剩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成交价款于合同期过半前支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管理要求及其他事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提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的废品回收人员；景山院区由采购人收集集中至暂存点，供应商定时去暂存点回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废品回收人员：在医院工作期间必须守医院规章制度，穿着统一服装（服装自理），挂牌上岗，文明礼貌服务，工作认真负责，服从采购人管理和工作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回收工作中发生的意外情况及伤害，由供应商自行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量要求：保证采购人范围内废旧纸板回收及时，做到日清，不堆积、不乱散，保证不抛、洒。因供应商收集不及时导致的卫生问题，每查实一例处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的违约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提供有废旧纸板暂存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及时为供应商出具出门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其他未尽条款以双方协商结果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价文件必须包含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温州市中医院废旧纸板回收项目（重）报价单（附件一）；报价仅为采购人的收益，回收行为涉及的包括但不限于管理费、人员工资、搬运费、保险费、增值税税金等均由供应商自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所有报价文件及复印件均须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文件一式三份，并密封完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程序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报价最高为成交供应商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购信息发布媒体为我在温州市中医院官网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ttps://www.wzszyy.cn/news/1392-1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，其他网站转载无效。投标人在投标前务必认真阅读本项目询价文件的全部内容。询价文件如有变更、补充等，将主要以公告形式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人：温州市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温州市鹿城区蛟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   联系人：杨工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    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Style1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、温州市中医院废旧纸板回收项目（重）报价单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605"/>
        <w:gridCol w:w="1605"/>
        <w:gridCol w:w="1605"/>
        <w:gridCol w:w="1605"/>
      </w:tblGrid>
      <w:tr>
        <w:trPr>
          <w:trHeight w:val="51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温州市中医院废旧纸板回收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（重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纸板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96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报价仅为采购人的收益，回收行为涉及的包括但不限于管理费、人员工资、搬运费、保险费、增值税税金等均有供应商自理，与采购人无涉。</w:t>
            </w:r>
          </w:p>
        </w:tc>
      </w:tr>
    </w:tbl>
    <w:p>
      <w:pPr>
        <w:pStyle w:val="Style13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5-02-03T0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wMDFjYmI3NDYwYjVlMjBlN2MyNjY4YTE4ZjIyZWIiLCJ1c2VySWQiOiI0MzU0NTE1NjAifQ==</vt:lpwstr>
  </property>
  <property fmtid="{D5CDD505-2E9C-101B-9397-08002B2CF9AE}" pid="5" name="commondata">
    <vt:lpwstr>commondata</vt:lpwstr>
  </property>
</Properties>
</file>